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>[</w:t>
      </w:r>
      <w:r>
        <w:rPr>
          <w:b/>
          <w:bCs/>
          <w:color w:val="333333"/>
        </w:rPr>
        <w:t>학술정보</w:t>
      </w:r>
      <w:r>
        <w:rPr>
          <w:b/>
          <w:bCs/>
          <w:color w:val="333333"/>
        </w:rPr>
        <w:t xml:space="preserve">] </w:t>
      </w:r>
      <w:r>
        <w:rPr>
          <w:b/>
          <w:bCs/>
          <w:color w:val="333333"/>
        </w:rPr>
        <w:t>죽염의 과학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2)</w:t>
      </w:r>
      <w:r>
        <w:rPr>
          <w:b/>
          <w:bCs/>
          <w:color w:val="333333"/>
        </w:rPr>
        <w:t xml:space="preserve"> - </w:t>
      </w:r>
      <w:r>
        <w:rPr>
          <w:b/>
          <w:bCs/>
          <w:color w:val="333333"/>
        </w:rPr>
        <w:t>김형민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1885950" cy="2847975"/>
            <wp:effectExtent l="0" t="0" r="0" b="0"/>
            <wp:docPr id="1" name="450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火生土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土生金의 제법 원리</w:t>
      </w:r>
      <w:r>
        <w:rPr>
          <w:color w:val="333333"/>
          <w:sz w:val="18"/>
          <w:szCs w:val="18"/>
        </w:rPr>
        <w:br/>
        <w:br/>
        <w:t xml:space="preserve">2) </w:t>
      </w:r>
      <w:r>
        <w:rPr>
          <w:color w:val="333333"/>
          <w:sz w:val="18"/>
          <w:szCs w:val="18"/>
        </w:rPr>
        <w:t>죽염의 성분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전호에 이어</w:t>
      </w:r>
      <w:r>
        <w:rPr>
          <w:color w:val="333333"/>
          <w:sz w:val="18"/>
          <w:szCs w:val="18"/>
        </w:rPr>
        <w:t>)</w:t>
        <w:br/>
        <w:br/>
      </w:r>
      <w:r>
        <w:rPr>
          <w:color w:val="333333"/>
          <w:sz w:val="18"/>
          <w:szCs w:val="18"/>
        </w:rPr>
        <w:t>아연은 인체의 피부와 골격발달과 모발유지에 크게 영향을 미치는 것으로 알려져 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소화와 호흡과도 관계가 깊으며 인슐린 분비와 미각과 생식에 관여하며 화상이나 상처 치료를 돕는 역할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또한 단백질 대사를 돕고 뼈를 단단하게 하는 작용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아연이 결핍되면 식욕부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발육부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체중감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피부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생식기관 발육부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임신장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탈모증 등 여러 질병에 대한 저항력약화나 상처가 회복되지 않는 등의 증상이 나타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인은 칼슘대사와 깊은 관련이 있어서 뼈의 형성과 유지에 중요한 역할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부갑상선 호르몬을 조절하고 뼈에서 칼슘과 결합하여 뼈를 튼튼하게 하고 세포대사에도 중요한 역할을 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마그네슘은 뼈와 치아에 많이 들어 있는데 세포의 수백 가지 작용에 촉매역할을 하여 세포의 호흡에 필수적인 작용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단백질 합성을 돕고 혈액내의 산과 알칼리의 농도를 일정하게 조절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결핍되면 원형 탈모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피부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성장지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번식장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소화불량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골연화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간장장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신경과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혈압강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말초신경이완 등이 생길 수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황은 단백질 합성을 도와주고 각종 호르몬 분비와 비타민 활성화에 도움을 준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또한 독성 중화력이 있어서 유독성 감염에 대한 저항력을 키워 준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골격형성에도 중요한 역할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생체내에서 중금속과 결합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독성을 완화하며 인슐린 합성에도 필요하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답즙생산에도 필수적이며 결핍증은 소화불량과 성장부진 등이 보고돼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철은 생체내에서 산소와 전자를 운반하는 힘</w:t>
      </w:r>
      <w:r>
        <w:rPr>
          <w:color w:val="333333"/>
          <w:sz w:val="18"/>
          <w:szCs w:val="18"/>
        </w:rPr>
        <w:t>(heme)</w:t>
      </w:r>
      <w:r>
        <w:rPr>
          <w:color w:val="333333"/>
          <w:sz w:val="18"/>
          <w:szCs w:val="18"/>
        </w:rPr>
        <w:t>의 구성성분으로 철이 부족하면 영양분과 산소 공급이 적어진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철이 결핍되면 빈혈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권태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피로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구내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식욕부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세균감염에 대한 저항력 약화 등이 나타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망간은 골격형성과 생식기능 및 중추신경 기능에 영향을 미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결핍증상은 비타민</w:t>
      </w:r>
      <w:r>
        <w:rPr>
          <w:color w:val="333333"/>
          <w:sz w:val="18"/>
          <w:szCs w:val="18"/>
        </w:rPr>
        <w:t>K</w:t>
      </w:r>
      <w:r>
        <w:rPr>
          <w:color w:val="333333"/>
          <w:sz w:val="18"/>
          <w:szCs w:val="18"/>
        </w:rPr>
        <w:t>의 결핍과 함께 나타나는데 뼈의 길이가 짧아지고 다리가 굽고 성기능이 떨어지며 불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고환 퇴화 등의 증상이 나타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대나무기름은 성질은 아주 차고 맛은 달며 위경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심경에 들어간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열을 내리고 담을 삭이는데 경풍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간질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파상풍 등에 쓴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송진은 맛이 쓰고 달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본성은 따듯하고 독이 없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오장을 편하게 하고 열을 제거하며 풍비와 사기를 다스리고 악창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두비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頭痺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개소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疥瘙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를 주치하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이농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耳濃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과 치아의 풍치로 인한 구멍을 다스리고 모든 창에 부치면 피부가 생하고 통증이 그치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충을 죽인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황토는 본성이 화평하고 맛이 달며 독이 없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설사와 적리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赤痢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백리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白痢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와 배안의 열독으로 인하여 뒤틀리듯이 아픈 병증을 주치하여 준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또 여러 약독 및 육독을 풀어준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쇠고기 말고기의 육독과 간중독을 풀어준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특히 지장수는 미지의 유익한 생리활성성분들이 많이 함유돼 있을 것으로 생각된다</w:t>
      </w:r>
      <w:r>
        <w:rPr>
          <w:color w:val="333333"/>
          <w:sz w:val="18"/>
          <w:szCs w:val="18"/>
        </w:rPr>
        <w:t>.</w:t>
        <w:br/>
        <w:br/>
        <w:t xml:space="preserve">3) </w:t>
      </w:r>
      <w:r>
        <w:rPr>
          <w:color w:val="333333"/>
          <w:sz w:val="18"/>
          <w:szCs w:val="18"/>
        </w:rPr>
        <w:t>죽염제조법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죽염은 대나무통속에 천일염을 넣고 아홉 번을 구워서 만든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 xml:space="preserve">먼저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년 이상 자란 왕대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王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를 마디마디 잘라 그 대통 안에 서해안에서 난 천일염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토판염이 좋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을 단단하게 가득 다져 넣는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그리고 깊은 산 속에서 파온 거름기 없는 황토로 대통 입구를 막은 다음 가마에 넣고 소나무 장작으로 불을 때 지핀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한번 구우면 대는 타서 재가 되고 소금은 녹으면서 소금기둥처럼 되는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이 소금 기둥을 가루로 빻아 다시 새로운 대통 속에 넣어 황토로 대통입구를 막고 가마에 넣어 소나무 장작불로 굽는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 xml:space="preserve">이와 같은 방법으로 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번을 거듭하여 굽는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마지막 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번째 구울 때에는 송진으로만 불을 때고 특별히 고안한 기구를 써서 불의 온도를 올리면 소금이 녹아서 용암처럼 흘러내린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이때 온도에 따라 죽염의 색상이 다르며 자색을 띠는 자죽염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紫竹鹽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은 </w:t>
      </w:r>
      <w:r>
        <w:rPr>
          <w:color w:val="333333"/>
          <w:sz w:val="18"/>
          <w:szCs w:val="18"/>
        </w:rPr>
        <w:t xml:space="preserve">1500℃ </w:t>
      </w:r>
      <w:r>
        <w:rPr>
          <w:color w:val="333333"/>
          <w:sz w:val="18"/>
          <w:szCs w:val="18"/>
        </w:rPr>
        <w:t>이상의 열을 가해야만 만들어지는 불순물이 없는 죽염으로 알려져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은 고열처리로 인하여 불의 화독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火毒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이 소금 속에 있는 독이나 몸에 해로운 중금속을 제거하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바닷물 속의 核砒素와 대나무 속의 硫黃精을 합성하는 묘법이 고열 속에서 서로 합하고 서로 생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生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하는 가운데 이뤄진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소금을 극도의 고열로 녹여내면 수분은 사라지고 화기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火氣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는 성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하므로 화생토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火生土</w:t>
      </w:r>
      <w:r>
        <w:rPr>
          <w:color w:val="333333"/>
          <w:sz w:val="18"/>
          <w:szCs w:val="18"/>
        </w:rPr>
        <w:t xml:space="preserve">) → </w:t>
      </w:r>
      <w:r>
        <w:rPr>
          <w:color w:val="333333"/>
          <w:sz w:val="18"/>
          <w:szCs w:val="18"/>
        </w:rPr>
        <w:t>토생금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土生金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의 원리로 금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金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은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銀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납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구리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銅</w:t>
      </w:r>
      <w:r>
        <w:rPr>
          <w:color w:val="333333"/>
          <w:sz w:val="18"/>
          <w:szCs w:val="18"/>
        </w:rPr>
        <w:t xml:space="preserve">), </w:t>
      </w:r>
      <w:r>
        <w:rPr>
          <w:color w:val="333333"/>
          <w:sz w:val="18"/>
          <w:szCs w:val="18"/>
        </w:rPr>
        <w:t>철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鐵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의 성분이 재생되어 신비로운 죽염이 만들어 진다고 생각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을 까다롭게 제조하는 이유에 대해 김삼정 씨는 대한자죽염연구회지에 다음과 같이 기고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은 우주의 천리를 내포하고 있기 때문인데 태공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太空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眞空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태허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太虛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태극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太極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일리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理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이기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氣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오신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五神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오소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五素</w:t>
      </w:r>
      <w:r>
        <w:rPr>
          <w:color w:val="333333"/>
          <w:sz w:val="18"/>
          <w:szCs w:val="18"/>
        </w:rPr>
        <w:t xml:space="preserve">) - </w:t>
      </w:r>
      <w:r>
        <w:rPr>
          <w:color w:val="333333"/>
          <w:sz w:val="18"/>
          <w:szCs w:val="18"/>
        </w:rPr>
        <w:t>오핵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五核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의 원리를 담고 있으며 우리 민족 경전인 천부경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天符經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사상과 주역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周易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의 음양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陰陽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이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태극사상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太極四象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은 서양 과학에서 유전정보전달을 하는 </w:t>
      </w:r>
      <w:r>
        <w:rPr>
          <w:color w:val="333333"/>
          <w:sz w:val="18"/>
          <w:szCs w:val="18"/>
        </w:rPr>
        <w:t>DNA</w:t>
      </w:r>
      <w:r>
        <w:rPr>
          <w:color w:val="333333"/>
          <w:sz w:val="18"/>
          <w:szCs w:val="18"/>
        </w:rPr>
        <w:t xml:space="preserve">인 </w:t>
      </w:r>
      <w:r>
        <w:rPr>
          <w:color w:val="333333"/>
          <w:sz w:val="18"/>
          <w:szCs w:val="18"/>
        </w:rPr>
        <w:t>A(</w:t>
      </w:r>
      <w:r>
        <w:rPr>
          <w:color w:val="333333"/>
          <w:sz w:val="18"/>
          <w:szCs w:val="18"/>
        </w:rPr>
        <w:t>아데닌</w:t>
      </w:r>
      <w:r>
        <w:rPr>
          <w:color w:val="333333"/>
          <w:sz w:val="18"/>
          <w:szCs w:val="18"/>
        </w:rPr>
        <w:t>), G(</w:t>
      </w:r>
      <w:r>
        <w:rPr>
          <w:color w:val="333333"/>
          <w:sz w:val="18"/>
          <w:szCs w:val="18"/>
        </w:rPr>
        <w:t>구아닌</w:t>
      </w:r>
      <w:r>
        <w:rPr>
          <w:color w:val="333333"/>
          <w:sz w:val="18"/>
          <w:szCs w:val="18"/>
        </w:rPr>
        <w:t>), T(</w:t>
      </w:r>
      <w:r>
        <w:rPr>
          <w:color w:val="333333"/>
          <w:sz w:val="18"/>
          <w:szCs w:val="18"/>
        </w:rPr>
        <w:t>티민</w:t>
      </w:r>
      <w:r>
        <w:rPr>
          <w:color w:val="333333"/>
          <w:sz w:val="18"/>
          <w:szCs w:val="18"/>
        </w:rPr>
        <w:t>), C(</w:t>
      </w:r>
      <w:r>
        <w:rPr>
          <w:color w:val="333333"/>
          <w:sz w:val="18"/>
          <w:szCs w:val="18"/>
        </w:rPr>
        <w:t>시토신</w:t>
      </w:r>
      <w:r>
        <w:rPr>
          <w:color w:val="333333"/>
          <w:sz w:val="18"/>
          <w:szCs w:val="18"/>
        </w:rPr>
        <w:t>) 4</w:t>
      </w:r>
      <w:r>
        <w:rPr>
          <w:color w:val="333333"/>
          <w:sz w:val="18"/>
          <w:szCs w:val="18"/>
        </w:rPr>
        <w:t xml:space="preserve">개 염기의 배열에 의해 유전의 암호가 작성되고 후손에게 전달되는데 그 암호문이 </w:t>
      </w:r>
      <w:r>
        <w:rPr>
          <w:color w:val="333333"/>
          <w:sz w:val="18"/>
          <w:szCs w:val="18"/>
        </w:rPr>
        <w:t>64</w:t>
      </w:r>
      <w:r>
        <w:rPr>
          <w:color w:val="333333"/>
          <w:sz w:val="18"/>
          <w:szCs w:val="18"/>
        </w:rPr>
        <w:t xml:space="preserve">개로 주역의 </w:t>
      </w:r>
      <w:r>
        <w:rPr>
          <w:color w:val="333333"/>
          <w:sz w:val="18"/>
          <w:szCs w:val="18"/>
        </w:rPr>
        <w:t>64</w:t>
      </w:r>
      <w:r>
        <w:rPr>
          <w:color w:val="333333"/>
          <w:sz w:val="18"/>
          <w:szCs w:val="18"/>
        </w:rPr>
        <w:t>괘와 같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은 이러한 하늘의 신지학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神智學</w:t>
      </w:r>
      <w:r>
        <w:rPr>
          <w:color w:val="333333"/>
          <w:sz w:val="18"/>
          <w:szCs w:val="18"/>
        </w:rPr>
        <w:t>, gifted science)</w:t>
      </w:r>
      <w:r>
        <w:rPr>
          <w:color w:val="333333"/>
          <w:sz w:val="18"/>
          <w:szCs w:val="18"/>
        </w:rPr>
        <w:t>의 제조 원리를 담고 있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이와 같이 죽염은 한반도 우주 상공에 존재하는 공간 색소와 후천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後天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세계의 각종 질환에 탁월한 효과가 있으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그런 재료들이 무궁무진하여 누구든 지혜로운 자는 혜택을 볼 수 있고 각종 질환들로 고통 받지 않도록 천상의 수인 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로 법제하여 우리 인체에 해가 되는 부분은 제독하고 필요한 부분은 약성을 배가시켜 우리 인체가 가장 자연스럽고 편하고 안전하게 받아들일 수 있도록 하기 위함이다</w:t>
      </w:r>
      <w:r>
        <w:rPr>
          <w:color w:val="333333"/>
          <w:sz w:val="18"/>
          <w:szCs w:val="18"/>
        </w:rPr>
        <w:t>.</w:t>
        <w:br/>
        <w:br/>
        <w:t xml:space="preserve">4) </w:t>
      </w:r>
      <w:r>
        <w:rPr>
          <w:color w:val="333333"/>
          <w:sz w:val="18"/>
          <w:szCs w:val="18"/>
        </w:rPr>
        <w:t>죽염의 종류</w:t>
      </w:r>
      <w:r>
        <w:rPr>
          <w:color w:val="333333"/>
          <w:sz w:val="18"/>
          <w:szCs w:val="18"/>
        </w:rPr>
        <w:br/>
        <w:br/>
        <w:t>1</w:t>
      </w:r>
      <w:r>
        <w:rPr>
          <w:color w:val="333333"/>
          <w:sz w:val="18"/>
          <w:szCs w:val="18"/>
        </w:rPr>
        <w:t>회 생활죽염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식탁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조리용</w:t>
      </w:r>
      <w:r>
        <w:rPr>
          <w:color w:val="333333"/>
          <w:sz w:val="18"/>
          <w:szCs w:val="18"/>
        </w:rPr>
        <w:t>), 3</w:t>
      </w:r>
      <w:r>
        <w:rPr>
          <w:color w:val="333333"/>
          <w:sz w:val="18"/>
          <w:szCs w:val="18"/>
        </w:rPr>
        <w:t xml:space="preserve">회 생활죽염 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식탁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조리용</w:t>
      </w:r>
      <w:r>
        <w:rPr>
          <w:color w:val="333333"/>
          <w:sz w:val="18"/>
          <w:szCs w:val="18"/>
        </w:rPr>
        <w:t>), 9</w:t>
      </w:r>
      <w:r>
        <w:rPr>
          <w:color w:val="333333"/>
          <w:sz w:val="18"/>
          <w:szCs w:val="18"/>
        </w:rPr>
        <w:t>회 죽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미용죽염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맛사지 혹은 양치용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등이 있다</w:t>
      </w:r>
      <w:r>
        <w:rPr>
          <w:color w:val="333333"/>
          <w:sz w:val="18"/>
          <w:szCs w:val="18"/>
        </w:rPr>
        <w:t>.</w:t>
        <w:br/>
        <w:br/>
        <w:t xml:space="preserve">5) </w:t>
      </w:r>
      <w:r>
        <w:rPr>
          <w:color w:val="333333"/>
          <w:sz w:val="18"/>
          <w:szCs w:val="18"/>
        </w:rPr>
        <w:t>국내 죽염 산업현황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 xml:space="preserve">현재 ‘한국죽염공업협동조합’에 조합원으로 가입한 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 xml:space="preserve">개 업체와 미등록 업체를 합하면 약 </w:t>
      </w:r>
      <w:r>
        <w:rPr>
          <w:color w:val="333333"/>
          <w:sz w:val="18"/>
          <w:szCs w:val="18"/>
        </w:rPr>
        <w:t>50~60</w:t>
      </w:r>
      <w:r>
        <w:rPr>
          <w:color w:val="333333"/>
          <w:sz w:val="18"/>
          <w:szCs w:val="18"/>
        </w:rPr>
        <w:t>개 업체는 될 것으로 추정되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연간 매출액은 </w:t>
      </w:r>
      <w:r>
        <w:rPr>
          <w:color w:val="333333"/>
          <w:sz w:val="18"/>
          <w:szCs w:val="18"/>
        </w:rPr>
        <w:t>200</w:t>
      </w:r>
      <w:r>
        <w:rPr>
          <w:color w:val="333333"/>
          <w:sz w:val="18"/>
          <w:szCs w:val="18"/>
        </w:rPr>
        <w:t>억원 정도로 추산된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죽염을 원료로 한 대표적 제품으로는 죽염치약을 비롯해 죽염된장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죽염고추장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죽염간장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죽염비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죽염화장품 등이 있다</w:t>
      </w:r>
      <w:r>
        <w:rPr>
          <w:color w:val="333333"/>
          <w:sz w:val="18"/>
          <w:szCs w:val="18"/>
        </w:rPr>
        <w:t>. &lt;</w:t>
      </w:r>
      <w:r>
        <w:rPr>
          <w:color w:val="333333"/>
          <w:sz w:val="18"/>
          <w:szCs w:val="18"/>
        </w:rPr>
        <w:t>계속</w:t>
      </w:r>
      <w:r>
        <w:rPr>
          <w:color w:val="333333"/>
          <w:sz w:val="18"/>
          <w:szCs w:val="18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27:00Z</dcterms:created>
  <dc:creator>인산가</dc:creator>
  <dc:description/>
  <dc:language>en-US</dc:language>
  <cp:lastModifiedBy>인산가</cp:lastModifiedBy>
  <dcterms:modified xsi:type="dcterms:W3CDTF">2004-02-24T05:28:00Z</dcterms:modified>
  <cp:revision>1</cp:revision>
  <dc:subject/>
  <dc:title>[학술정보] 죽염의 과학 (2) - 김형민</dc:title>
</cp:coreProperties>
</file>